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937885" cy="3808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80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left="2880" w:hanging="0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 xml:space="preserve">освоение дисциплины  «История и философия науки»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знакомление с проблемами истории и философии науки,</w:t>
      </w:r>
      <w:r>
        <w:rPr>
          <w:rFonts w:cs="Times New Roman" w:ascii="Times New Roman" w:hAnsi="Times New Roman"/>
          <w:sz w:val="24"/>
          <w:szCs w:val="24"/>
        </w:rPr>
        <w:t xml:space="preserve"> освоение знаний о генезисе науки как особого вида познания мира, социального инстит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представления об основных концепциях философии наук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ить способам использования научной методолог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выработке навыков научного мышл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представлений об основных исторических вехах формирования научного зн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б основных концепциях философии науки, научить способам использования научной методологи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20" w:hanging="153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стория и философия науки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ходит в блок «Образовательный компонент» и является обязательной дисциплиной, </w:t>
      </w:r>
      <w:r>
        <w:rPr>
          <w:rFonts w:cs="Times New Roman" w:ascii="Times New Roman" w:hAnsi="Times New Roman"/>
          <w:sz w:val="24"/>
          <w:szCs w:val="24"/>
        </w:rPr>
        <w:t>направленной на формирование компетенций, обеспечивающих готовность аспиранта к научно-педагогической деятельности в ВУЗе. Предмет читается на 1 курсе аспирантуры, ви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 аттестации – зачёт и экзамен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История и философия науки»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направлена на формирование у аспирантов следующих компетенци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3"/>
        <w:gridCol w:w="1560"/>
        <w:gridCol w:w="1521"/>
        <w:gridCol w:w="37"/>
        <w:gridCol w:w="1702"/>
        <w:gridCol w:w="66"/>
        <w:gridCol w:w="1888"/>
        <w:gridCol w:w="3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Критерии оценивания результатов обучени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30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b/>
                <w:spacing w:val="-2"/>
              </w:rPr>
              <w:t xml:space="preserve">УК-1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pacing w:val="-2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</w:r>
          </w:p>
        </w:tc>
      </w:tr>
      <w:tr>
        <w:trPr>
          <w:trHeight w:val="225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240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ind w:right="74" w:hanging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определять основы и навык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4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 междисциплинар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основами  и навыками критического анализа и оценки современных нау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>достижений, генерирования новых идей при решении исследовательских и практических задач, в том числе в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>
          <w:trHeight w:val="348" w:hRule="atLeast"/>
        </w:trPr>
        <w:tc>
          <w:tcPr>
            <w:tcW w:w="9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УК-2</w:t>
            </w:r>
            <w:r>
              <w:rPr>
                <w:rFonts w:cs="Times New Roman" w:ascii="Times New Roman" w:hAnsi="Times New Roman"/>
                <w:spacing w:val="-2"/>
              </w:rPr>
              <w:t xml:space="preserve"> 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Зна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знает основ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Знает основы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ет основы и навыки проектирования и осуществления комплексных исследова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Знает основы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pacing w:val="-2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Умеет применять 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Умеет применять знания и навыки 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знания пр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и и осуществлении комплексных исследова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меет применять знания и навык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Владеть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(УК-2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навыками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2"/>
              </w:rPr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Не владеет 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-2"/>
              </w:rPr>
              <w:t xml:space="preserve">Владеет 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Владеет знаниями и </w:t>
            </w:r>
            <w:r>
              <w:rPr>
                <w:rFonts w:eastAsia="Calibri" w:cs="Times New Roman" w:ascii="Times New Roman" w:hAnsi="Times New Roman"/>
                <w:spacing w:val="-2"/>
              </w:rPr>
              <w:t xml:space="preserve">навыками  </w:t>
            </w:r>
            <w:r>
              <w:rPr>
                <w:rFonts w:cs="Times New Roman" w:ascii="Times New Roman" w:hAnsi="Times New Roman"/>
                <w:spacing w:val="-2"/>
              </w:rPr>
              <w:t>проектирования и осуществления комплексных исследований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Владеет  знаниями и навыками проектирования и осуществления комплексных исследований, в том числе междисциплинарных, на основе целостного системного научного мировоззрения с использованием знаний в области истории и философии наук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32"/>
        </w:rPr>
      </w:pPr>
      <w:r>
        <w:rPr>
          <w:rFonts w:eastAsia="Calibri" w:cs="Times New Roman" w:ascii="Times New Roman" w:hAnsi="Times New Roman"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4 з.е. (144 часа). Время проведения                      1 год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425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Промежуточная аттестация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left="0" w:hanging="0"/>
              <w:jc w:val="both"/>
              <w:rPr>
                <w:rFonts w:ascii="Times New Roman" w:hAnsi="Times New Roman" w:cs="Times New Roman"/>
                <w:kern w:val="0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ar-SA"/>
              </w:rPr>
              <w:t>Итоговая аттестация (Экзамен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К-1, УК-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онда времени по видам заняти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7654"/>
      </w:tblGrid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 Поппера, И. Лакатоса, Т.Куна,  П.Фейерабенда,  М.Полани.</w:t>
            </w:r>
          </w:p>
          <w:p>
            <w:pPr>
              <w:pStyle w:val="Normal"/>
              <w:tabs>
                <w:tab w:val="clear" w:pos="708"/>
                <w:tab w:val="left" w:pos="364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и К. Поппера, И. Лакатоса, Т. Куна,  П. Фейерабенда,  М. Полани.</w:t>
            </w:r>
          </w:p>
          <w:p>
            <w:pPr>
              <w:pStyle w:val="Style21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СР: </w:t>
            </w:r>
            <w:r>
              <w:rPr>
                <w:rFonts w:cs="Times New Roman"/>
                <w:szCs w:val="24"/>
                <w:lang w:eastAsia="ru-RU"/>
              </w:rPr>
              <w:t>Три аспекта бытия науки: наука как генерация нового знания, как социальный институт, как особая сфера культу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адиционалистский и техногенный типы цивилизационного развития и их базисные ценности. Ценность научной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и философия. Наука и искусство. Функции науки в жизни общества (наука как мировоззрение, как производительная и социальная сил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и философия. Наука и искусство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науки в современном образовании и формировании личности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античного полиса и становление первых форм теоретической науки. Античная логика и математика. Развитие логических норм научного мышления и организаций науки в средневековых университетах. Роль христианской теологии в изменении созерцательной позиции ученого: человек творец с маленькой буквы; манипуляция с природными объектами – алхимия, астрология, магия. Западная и восточная средневековая нау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опытной науки в новоевропейской культуре. Формирование идеалов математизированного и опытного знания: оксфордская школа, Роджер Бэкон, Уильям Оккам. Предпосылки возникновения экспериментального метода и его соединения с математическим описанием природы. Г. Галилей, Френсис Бэкон, Р. Декарт. Мировоззренческая роль науки в новоевропейской культуре. Социокультурные предпосылки возникновения экспериментального метода и его соединения с математическим описанием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социальных и гуманитарных наук. Мировоззренческие основания социально-исторического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обеспечивающих выход за рамки наличных исторически сложившихся форм производства и обыденного оп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-зн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мпирического знания. Эксперимент и наблюдение. Случайные и систематические наблюдения. Применение естественных объектов в функции приборов в систематическом наблюдении. Данные наблюдения как тип эмпирического знания. Эмпирические зависимости и эмпирические факты. Процедуры формирования факта. Проблема теоретическойнагруженности фак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уки. Структура оснований. Идеалы и нормы исследования и их социокультурная размерность. Система идеалов и норм как схема метода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ональные основания научной картины мира. Отношение онтологических постулатов науки к мировоззренческим доминантам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ие основания науки. Роль философских идей и принципов в обосновании научного знания. Философские идеи как эвристика научного поиска. Философское обоснование как условие включения научных знаний в культуру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ое знание как сложная развивающаяся система. Многообразие типов научного знания. Эмпирический и теоретический уровни, критерии их различения. Особенности эмпирического и теоретического языка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картина мира. Исторические формы научной картины мира. Функции научной картины мира (картина мира как онтология, как форма систематизации знания, как исследовательская программ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снований науки под влиянием новых теор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а включения новых теоретических представлений в культур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теоретических моделей и законов. 'Роль аналог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новление развитой научной теории. Классический и неклассический варианты формирования теории. Генезис образцов решения задач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в науке. Перерастание частных задач в проблем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научной  рациона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радиций и возникновение нового знания. Научные революции как пере</w:t>
              <w:softHyphen/>
              <w:t>стройка оснований науки. Проблемы типологии научных революций. Внутридисциплинарные механизмы научных революций. Междисциплинарные взаимодействия и "парадигмальные прививки" как фактор революционных преобразований в науке. Социокультурные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ые революции как точки бифуркации в развитии знания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ные революции как точки бифуркации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</w:t>
              <w:softHyphen/>
              <w:t xml:space="preserve">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Осмысление связей социальных и внутринаучных ценностей как условие современного развития науки. Включение социальных ценностей в процесс выбора стратегий исследовательской деятельности. Расширение этоса науки. Новые этические проблемы науки в конце XX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неклассическая наука и изменение мировоззренческих установок техногенной цивилизации. Сциентизм и антисциентизм. Наука и паранаука. Поиск нового типа 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ые характеристики современной, постнеклассической науки. Современные процессы дифференциации и интеграции наук. Связь дисциплинарных и проблемно-ориентированных ис</w:t>
              <w:softHyphen/>
              <w:t>следований. Освоение саморазвивающихся "синергетических"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>Л: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П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17 века; научные сообщества эпохи дисциплинарно организованной науки; формирование междисциплинарных сообществ науки XX столетия). Научные школы. Подготовка научных кад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Cs/>
                <w:color w:val="000000"/>
                <w:szCs w:val="24"/>
              </w:rPr>
              <w:t>С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Примечание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П – практические занятия, С – семинары, ЛЗ - лабораторные занятия, СР – самостоятель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bCs/>
                <w:szCs w:val="24"/>
              </w:rPr>
              <w:t>Предмет и основные концепции современной философии на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№1-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 №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 и основные концепции современной философии науки. КонцепцииМ.Вебе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№2 Логико-эпистемологический подход к исследованию науки. Позитивистская традиция в философии науки. Расширение поля философской проблематики в постпозитивистской философии науки. Концепция К. Поп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№3.  Концепция М.Пола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№4 Концепции   И. Лакатоса, П.Фейерабенда, 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№5 Обзор взглядов постпозитивис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№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читать статью Макса Вебера " Наука как призвание и профессия, "Х.Ортеги-И-Гассета " Идеи и верования". Изучить научную биографию М.Веб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 №2 Семинары № 2 Основные концепции в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огико-эпистемологическ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дход к исследованию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зитивистская традиция в философии науки. Расширение по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ософской проблематики в постпозитивистской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и К. Поппера, И. Лакатоса, Т.Куна, П.Фейерабенда, М.Полан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 №3. Социологический и культурологический подходы к исследованию развитии науки. Проблема интернализма и экстернализма в понимании механизмов научной деятельности. Концепции М. Вебера, А.Койре, Р. Мертона, М.Малке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и аспекта бытия науки: наука как генерация нового знания,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циальный институт, как особая сфера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аспекта бытия науки: наука как генерация нового знания, как социальный институт, как особая сфера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Наука в культуре современной цив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6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радиционные и техногенные типы цивилизаций и их базисные цен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7.Концепция М. Хайдегг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№ 8 Тематика философии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9 Функции нау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№4 Типы научной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№5 Идеалы рациона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УО</w:t>
            </w:r>
          </w:p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науки в современном образовании и формировании лич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Cs w:val="24"/>
              </w:rPr>
            </w:pPr>
            <w:r>
              <w:rPr>
                <w:rFonts w:cs="Times New Roman"/>
                <w:iCs/>
                <w:szCs w:val="24"/>
                <w:lang w:eastAsia="ru-RU"/>
              </w:rPr>
              <w:t>Возникновение науки и основные стадии  ее исторической эволю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№10. История возникновения нау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наука и наука. Две стратегии порождения знаний: обобщение практического опыта и конструирование теоретических моделей. Культура античного полиса и становление первых форм теоретической науки. Миф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2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особенности теоретико-концептуального мышления античности. Поиск умозрительных «первых причин» (архэ) как раскрытие чувственно-сверхчувственной реальности. Концепция Ф. Кессид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1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Особенности средневекового культурно-исторического типа рациона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Л. №14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Становление первых форм теоретической мысл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№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льтура античного полиса и становление первых форм теоретическо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Античная логика и математика. Развитие логических норм нау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ышления и организаций науки в средневековых университетах. Ро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христианской теологии в изменении созерцательной позиции ученого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овек творец с маленькой буквы; манипуляция с природными объектами – алхимия, астрология, магия. Западная и восточная средневековая наука.Становление опытной науки в новоевропейской культуре. Формирование идеалов математизированного и опытного знания: оксфордская шко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джер Бэкон,Уильям Оккам. Формирование экспериментального метода и его соединения с математическим описанием природы. Г. Галилей, Фрэнсис Бэкон, Р.Декарт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ировоззренческая роль науки в новоевропейской 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7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ормирование науки как профессиональной деятельности. Возникновение дисциплинарно-организованной науки. Технологичес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ие применения науки. Формирование технических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8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тановление социальных и гуманитарных наук. Мировоззренческие основания социально-исторического сслед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пециальные темы для обсуждени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ьм «Беседы с мудрецами»: Г. Померанц и З. Мир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ционализм Р. Декарта. Мамардашвили М.К. «Картезианские вариации»,«Необходимость себя»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уки как профессиональной деятельности. Возникновение дисциплинарно-организованной науки. Технологические применения науки. Формирование технических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уктура научного-зн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15. Классификация наук. Методы эмпирического и теоретического позн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1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ания науки. Структура оснований. Идеалы и нормы исследо-вания и их социокультурная размер-ность. Система идеалов и норм как схема метода деятельност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 17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Научна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картин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мир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;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е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историческ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формы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 №18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ания науки. Научная картина мира. Философские   основа-ния науки. Философия как рефлексия над основаниями культуры. Фун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ософского знания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9 Эмпирический и теоретический уровни, их особенности и различ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формы эмпирического уровня. Методы и формы теоретического уровня. Идеалы и нормы исследования, их социокультурная обусловленность.  Научная картина мира (НКМ), ее функции и исторические форм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0. Наука и ее основа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мпирического знания. Эксперимент и наблюдени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. Развитая теория. Теоретические модели как элемен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ей организации теор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ы теоретического знания. Первичные теоретические модели и законы. Развитая теория. Теоретические модели как элемент внутренней организации теории. Ограниченность гипотетико-дедуктивной концепции теоретических знаний. Роль конструктивных методов в дедуктивном развертывании теории. Развертывание теории как процесса решения задач. Парадигмальные образцы решения задач в составе теории. Проблемы генезиса образцов. Математизация теоретического знания. Виды интерпретации математического аппарата теори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намика науки как процесс порождения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 19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Философ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наука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 20.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Социокультурные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факторы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развития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науки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№21.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Ф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ормирова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теоретических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знаний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и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их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обоснование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2.</w:t>
            </w:r>
            <w:r>
              <w:rPr>
                <w:rFonts w:cs="yandex-sans;Times New Roman" w:ascii="yandex-sans;Times New Roman" w:hAnsi="yandex-sans;Times New Roman"/>
                <w:color w:val="000000"/>
                <w:sz w:val="24"/>
                <w:szCs w:val="24"/>
                <w:shd w:fill="FFFFFF" w:val="clear"/>
              </w:rPr>
              <w:t xml:space="preserve"> История классификации наук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 11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ческая изменчив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еханизмов порождения научного знания.Взаимодействие оснований науки и опыта как начальный этап становления новой дисципли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облема классификации. Обратное воздействие эмпирических фактов на основан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2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инамика науки как процесс порождения нового знания». Формирование первичных теоретических моделей и законов. 'Роль аналогий в теоретическом поиске. Процедуры обоснования теоретических зна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аимосвязь логики открытия и логики обоснования. Механизмы развит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учных понят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развитой научной теории. Классический и неклассический варианты формирования теории. Генезис образцов решения задач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 ситуации в науке. Перерастание частных задач в пробл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чные традиции и научные революции. Исторические типы научной рацион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пы научной рацион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аимодействие традиций и возникн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ние нового знания. Научные рево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ии как перестройка оснований науки. Проблемы типологии научных револю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ций. Внутридисциплинарные механиз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ы научных революций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 24. Социокультурные предпосыл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и глобальных научных революций. Перестройка оснований науки и изменение смыслов мировоззренчес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их универсали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25. Социально-гуманитарные науки: становление, особенности, методолог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 №26. Проблема потенциально возможных истори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обальные революции и типы науч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й рациональности. Историческая смена типов научной  рациональнос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и: классическая, неклассическая,пост- неклассическая нау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3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Научные революции как точки бифуркации в развитии знания.Нелинейность роста знаний. Селективная роль культурныхтради- ций в выборе стратегий научного раз-вития.Проблема потенциально возмож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можных историй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4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«Научные традиции и научные револю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ческие типы научной рациональности. Интернализм экстернализм.Научная рациональность. Научные революции. Глобальные революции и типы научной рациона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Историческая смена типов научной рациональности: классическая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еклассическая, постнеклассическая наук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собенности современного этапа развития науки. Перспективы научного прогр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7.Франкфуртская школа философии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28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 xml:space="preserve"> Герменевтическая философия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29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shd w:fill="FFFFFF" w:val="clear"/>
              </w:rPr>
              <w:t>Аналитическая философия наук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 15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Аналитическая философия науки. Герменевтическая философ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6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авные характеристики современной, постнеклассической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овременные процессы дифференциации и интеграции нау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оль нелинейной динамики и синергетики в развитии современ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редставлений об исторически развивающихся систем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нергетика. Научные революции как точки бифуркации в развитии з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елинейность роста знаний. Проблема потенциально возможных истор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обальный эволюционизм как синтез эволюционного и систем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дхо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лобальный эволюционизм и современная научная картина ми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циентизм и антисциентиз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аука и паранау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иск нового типа цивилизационного развития и новые функции науки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ультур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Этос науки. Новые этические проблемы науки в конце XX столет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а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 Р. Аттфильд)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ука как социальный  институ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0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лософия науки М. Хайде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ггера. Феноменологическая фило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ия на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1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кст как предмет гуманит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я Г. Риккерта (Проблема ценностей. Историческая действи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тельность. Сущность истории. Условия научной истории). Концепция М.М. Бахтина. (Текст как «как первичная данность (реальность) всякой гумани-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арной дисциплины». Текст как источ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ик пониманий и толкова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2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Текст как предмет гуманитарист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я Э. Кассирера («Человек есть символическое животное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имвол. Знак. (Горизонт смыслов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Концепция Ю. М. Лотмана (Текст. Функции текста. Описание культуры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емиотическая систем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 №33.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Понимание и объяснение.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гляды Ф. Шлейермахера, В. Дильтея, П. Рикёра, Х.Г. Гадаме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 №34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Понимание и объяснение. Диало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eastAsia="yandex-sans;Times New Roman"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згляды Сократа, Платона, Р. Дж. Коллингвуда, М. Бубера, В.С. Библер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№17.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 xml:space="preserve"> Вера, сомнение, знание в социально-гуманитарных науках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ера и знание, достоверность и сомнение в познании обществ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человека. Вера и верования как обязательные компоненты и осн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личностного знания. Вера и истина. Различные типы обоснования веры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ния. «Философская вер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сновные исследовательские программы социально-гуманитар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ния, его дисциплинарная структур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 №18.  </w:t>
            </w: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Время, пространство и коммуникация в социальном и гуманитарном зн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Различие времени как параметра физических событий и времени ка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щего условия и меры становления человеческого бытия. Объективное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субъективное время. Социальное и культурно-историческое время. Переос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-мысление категорий пространства и времени в гуманитарном контексте. Введение понятия хронотопа как конкретного единства пространствен-но-временных арактеристик. Особен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сти художественного хронотопа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Объяснение и понимание, проблема ценности и рациональности в социал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но-гуманитарных науках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 (зач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i/>
          <w:i/>
          <w:sz w:val="24"/>
          <w:szCs w:val="32"/>
        </w:rPr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/>
      </w:pPr>
      <w:r>
        <w:rPr/>
        <w:t>Карта обеспечения учебно-методической литературой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13"/>
        <w:gridCol w:w="16"/>
        <w:gridCol w:w="827"/>
        <w:gridCol w:w="23"/>
        <w:gridCol w:w="958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9" w:hanging="5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бер М. Наука как призвание  и профессия. http://knigosite.org/library/read/43926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рнадский В.И. Размышления натуралиста. Научная мысль как планетарное явление. − М.,1978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Койре А. Очерки истории философской мысли. О влиянии философских концепц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развитие научных теорий. − М.,198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н Т. Структура научных революций. − М.,2001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акатос И. Фальсификация и методология научно-исследовательских программ. - М.,199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лкей  М. Наука и социология знания.−  М.,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ртега-и-Гассет Х. Идеи и верования.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ttps://knigogid.ru/books/356908-idei-i-verovaniya/torea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лани М. Личностное знание.  - М., 1985.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ппер К. Логика и рост научного знания. − М., 1983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ссел Б. История западной философии. - М.,1959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иккерт  Г. Науки  о  природе  и  науки  о культуре. - СПб.,1911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айтхед А.Н. Избранные работы по философии.− М.,1990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айтхед, Альфред Норт. Приключения идей/ Альфред Норт Уайтхед; перевод с англ. Л.Б. Тумановой; [примеч. С. С. Неретиной] / Науч. ред. С. С. Неретина. Рос. акад. наук, Ин-т философии. – М. : ИФРАН, 2009. – 384 с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znanium.com/bookread.php?book=354392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йерабенд П. Избранные труды по методологии науки. - М., 1986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уко. М. Порядок из дискурса.</w:t>
            </w:r>
            <w:r>
              <w:rPr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https://studfiles.net/preview/5565509/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айдеггер М. Что значит мыслить?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s://libking.ru/books/sci-/sci-philosophy/79093-martin-haydegger-chto-znachit-myslit.html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ельская Е. Ю. История и философия науки (Философия науки): Учебное пособие / Е.Ю.Бельская, Н.П.Волкова и др.; Под ред. Ю.В.Крянева, Л.Е.Моториной - 2 изд., перераб. и доп. - М.: Альфа-М: ИНФРА-М, 2011. - 416 с. http://znanium.com/bookread.php?book=254523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льяно М. В. История и философия науки: Учебное пособие / М.В. Вальяно. - М.: Альфа-М: НИЦ ИНФРА-М, 2015. - 208 с. http://znanium.com/bookread.php?book=468881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абриелян О. А. Философия истории: учебник / науч. ред. проф. И.И. Кальной. — 2-е изд., перераб и доп. — М.: Вузовский учебник: ИНФРА-М, 2017. — 388 с. http://znanium.com/bookread2.php?book=780600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усева Е. А. Философия и история науки: Учебник / Е.А. Гусева, В.Е. Леонов. - М.: НИЦ ИНФРА-М, 2014. - 128 с. http://znanium.com/bookread.php?book=45982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нке В. А. Философия экономической науки: Учеб. пособие / В.А. Канке. - М.: ИНФРА-М, 2007. - 384 с. http://znanium.com/bookread.php?book=114688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урашов В.И. Начала философии науки. − Казань,2004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шкевич Т.Г. Философия науки. − М.,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укьянов А.В.  Историко-Критическое Введение В Философию Естествознан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. Http://Knigosite.Org/Library/Read/3622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ареева Е. В. Философия науки: Учебное пособие для аспирантов и соискателей/Мареева Е. В., Мареев С. Н., Майданский А. Д. - М.: НИЦ ИНФРА-М, 2016. - 332 с.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znanium.com/bookread2.php?book=484748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ифоров А. Л. Философия и история науки: Учебное пособие / А.Л. Никифоров. - М.: НИЦ ИНФРА-М, 2014. - 176 с. http://znanium.com/bookread.php?book=429039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ифоров А.Л. Философия науки: история и методология. − М.,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вчаров А. О. Методология научного исследования: Учебник / А.О. Овчаров, Т.Н. Овчарова. - М.: НИЦ ИНФРА-М, 2014. - 304 с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znanium.com/bookread.php?book=42704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гурцов А.П. Дисциплинарная структура науки. − М.,198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епин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, Горохов В.Г., Розов М.Л. Философия науки и техники. М., 1991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oyallib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om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styopi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vyachesla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filosofiy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nauk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tehnik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m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#81237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Gumer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Info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ogoslov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uk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hilos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Koy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/01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Php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епин В.С. Философия науки. Общие проблемы.−  М.,2004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япин, И. Н. Философские проблемы технических наук [Электронный ресурс] : учеб. пособие / И. Н. Тяпин. – М.: Логос, 2014. – 216 с. http://znanium.com/bookread2.php?book=469157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и методология науки/Под ред. В.И. Купцова. – М., 1998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науки/ под ред. С. А. Лебедева. - М., 2005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0" w:firstLine="175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Хабибуллин К. Н., Коробов В.Б.,. Луговой А. А , Тонконогов А. В. Философия науки и техники.Конспект Лекций для Адъюнктов и Аспирантов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Coollib.Net/B/207151/Read</w:t>
              </w:r>
            </w:hyperlink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обод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донина Л. Н. Письменные работы научного стиля: Учебное пособие / Л.Н. Авдонина, Т.В. Гусева. - М.: Форум: НИЦ Инфра-М, 2012. - 72 с. http://znanium.com/bookread.php?book=32799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верченков, В. И. Основы научного творчества [электронный ресурс] : учеб. пособие / В. И. Аверченков, Ю. А. Малахов. – 2-е изд., стереотип. – М. : ФЛИНТА, 2011. – 156 с. http://znanium.com/bookread.php?book=45387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лтунян, А. Г. Анализ политических текстов [Электронный ресурс] : учебное пособие / А. Г. Алтунян. - М.: Логос, 2014. - 384 с. http://znanium.com/bookread.php?book=48032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Апанасенок А. В. Религии народов мира: Учебное пособие / А.В. Апанасенок. - М.: Альфа-М: НИЦ Инфра-М, 2012. - 208 с. http://znanium.com/bookread.php?book=30999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Глобальные исследовательские программы современной философии науки [Электронный ресурс] / В. К. Батурин. - М.: Вузовский Учебник, 2013. - 241 с. http://znanium.com/bookread.php?book=41481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Философия образования для России - 2020 [Электронный ресурс] / В. К. Батурин. - М.: Вузовский Учебник, 2013. - 212 с. http://znanium.com/bookread.php?book=41483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атурин, В. К. Философия образования для России - 2020 [Электронный ресурс] / В. К. Батурин. - М.: Вузовский Учебник, 2013. - 212 с. http://znanium.com/bookread.php?book=41483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ехманн, Г. Современное общество: общество риска, информационное общество, общество знаний [Электронный ресурс] / Готтхард Бехманн; пер. с нем. А. Ю. Антоновского, Г. В. Гороховой, Д. В. Ефременко и др. - М.: Логос, 2010. - 248 с. http://znanium.com/bookread.php?book=46815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Биоэтика и гуманитарная экспертиза: комплексное изучение человека и виртуалистика. Вып. 3 [Текст] / Рос. акад. наук, Ин-т философии ; Отв. ред. Ф.Г. Майленова. – М.: ИФРАН, 2009. – 239 с. http://znanium.com/bookread.php?book=34408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абриелян О. А. Философия истории: учебник / науч. ред. проф. И.И. Кальной. — 2-е изд., перераб и доп. — М.: Вузовский учебник: ИНФРА-М, 2017. — 388 с. http://znanium.com/bookread2.php?book=780600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аспарян Д. Э. История социальной философии. Курс лекций: Учебное пособие / Д.Э. Гаспарян; Национальный исследовательский университет "Высшая школа экономики". - М.: Вузовский учебник: НИЦ Инфра-М, 2012. - 166 с. http://znanium.com/bookread.php?book=25932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хов, В. Г. Техника и культура: возникновение философии техники и теории технического творчества в России и Германии в конце XIX – начале XX столетия [Электронный ресурс] / В. Г. Горохов. - М.: Логос, 2009. - 376 с. http://znanium.com/bookread.php?book=46840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Горохов, В. Г. Технические науки: история и теория (история науки с философской точки зрения) [Электронный ресурс] : монография / В. Г. Горохов. - М.: Логос, 2012. - 512 с. http://znanium.com/bookread.php?book=46839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анилова В. Е. Философия религии [Электронный ресурс]: хрестоматия / сост. В. Е. Данилова. - 2-е изд., стер. - М.: ФЛИНТА, 2013. - 536 с. http://znanium.com/bookread.php?book=46592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емина Л. А. Философия права: концептуальные основы преподавания в юридических вузах: монография / под ред. Л. А. Деминой. - М.: Юр.Норма, НИЦ ИНФРА-М, 2016. - 224 с.  http://znanium.com/bookread2.php?book=54191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Жукова О. А. Избранные работы по философии культуры. Культурный капитал. Русская культура и социальные практики современной России / Жукова О.А. - М.: Согласие, 2014. - 536 с.  http://znanium.com/bookread2.php?book=55949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енкин С.  Работы о теории: Статьи / С. Зенкин. - М.: Нов. лит. обозр., 2012. - 560 с. http://znanium.com/bookread2.php?book=42523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Каримов А.Р. Введение в аналитическую философию: учебное пособие. – Казань: КФУ, 2012. – 115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есникова Н. И. От конспекта к диссертации: Учебное пособие по развитию навыков письменной речи / Н.И. Колесникова. - М.: Флинта: Наука, 2002. - 288 с. http://znanium.com/bookread.php?book=32080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лесов М. С. Философия истории России/Колесов М.С., 2-е изд. - М.: Вузовский учебник, НИЦ ИНФРА-М, 2015. - 238 с. http://znanium.com/bookread2.php?book=50119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тюрова М. П. Культура научной речи: текст и его редактирование: Учебное пособие / М.П. Котюрова, Е.А. Баженова. - 2-e изд., перераб. и доп. - М.: Флинта: Наука, 2008. - 280 с. http://znanium.com/bookread.php?book=17283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рянев Ю. В. История и философия науки (Философия науки): Учеб. пособие / Ю.В.Крянев, Н.П.Волкова и др.; Под ред. Л.Е.Моториной, Ю.В.Крянева - 3-e изд., перераб. и доп. - М.: Альфа-М: НИЦ ИНФРА-М, 2014. - 416 с. http://znanium.com/bookread.php?book=42567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узнецов, И. Н. Основы научных исследований [Электронный ресурс] : Учебное пособие для бакалавров / И. Н. Кузнецов. - М. : Издательско-торговая корпорация «Дашков и Ко», 2013. - 284 с. http://znanium.com/bookread.php?book=41506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ешкевич Т. Г. Философия науки: Учебное пособие для аспирантов и соискателей ученой степени / Т.Г. Лешкевич. - М.: НИЦ ИНФРА-М, 2014. - 272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гинова М. В. Основы философии искусства: Учебное пособие / М.В. Логинова. - М.: НИЦ ИНФРА-М, 2016. - 159 с.  http://znanium.com/bookread2.php?book=549431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63" w:hRule="atLeast"/>
        </w:trPr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огинова Н. А. Экономическая синергетика: Учебник / Н.А. Логинова. - М.: НИЦ Инфра-М, 2012. - 128 с. http://znanium.com/bookread.php?book=26302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укьянова И. Е. Антропология: Учебное пособие / И.Е. Лукьянова, В.А. Овчаренко; Под ред. Е.А. Сигиды. - М.: НИЦ ИНФРА-М, 2014. - 240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алинова И. П. Философия права и юридическая герменевтика: Монография / И.П. Малинова. - М.: Норма: НИЦ ИНФРА-М, 2014. - 176 с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архинин, В. В. О специфике социально-гуманитарных наук. Опыт философики науки [Электронный ресурс] / В. В. Мархинин; под ред. доктора филос. наук, профессора А. Л. Симанова. - М.: Логос, 2013. - 295 с. http://znanium.com/bookread.php?book=469061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етодология науки и инновационная деятельность: Пособие для аспир., магистр. и соискат./ В.П.Старжинский, В.В.Цепкало - М.: НИЦ Инфра-М; Мн.: Нов. знание, 2013 - 327с. http://znanium.com/bookread2.php?book=39161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раль: разнообразие понятий и смыслов: Сборник научных трудов. К 75-летию академика А.А. Гусейнова / Российская академия наук. Институт философии. - М.: Альфа-М, 2014. - 448 с. http://znanium.com/bookread.php?book=44354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орозов Ф.М. Схемы как средство описания деятельности (эпистемол. анализ). – М., 2005. — 182 с. http://znanium.com/bookread.php?book=346423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 пути к неклассической эпистемологии [Текст] / Рос. акад. наук, Ин-т философии; Отв. ред. В.А. Лекторский. – М.: ИФРАН, 2009. – 240 с. http://znanium.com/bookread.php?book=357164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кифоров А. Л. Структура и смысл жизненного мира человека / А.Л. Никифоров. - М.: Альфа-М, 2012. - 280 с. http://znanium.com/bookread.php?book=35335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есина, С. А. Языковой знак и коммуникативные процессы в философском аспекте [Электронный ресурс]: монография / С. А. Песина. - 2-е изд., стер. - М.: ФЛИНТА, 2013. - 152 с. http://znanium.com/bookread.php?book=46625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ник С. Д. Аспирант вуза: технологии научного творчества и педагогической деятельности: Учебное пособие / С.Д. Резник. - 3-e изд., перераб. - М.: НИЦ Инфра-М, 2012. - 520 с. http://znanium.com/bookread.php?book=341977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ник С. Д. Основы диссертационного менеджмента: Учебник / С.Д. Резник. - 2-e изд., перераб. и доп. - М.: НИЦ ИНФРА-М, 2014. - 289 с. http://znanium.com/bookread.php?book=425306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ветлов, В. А. Философия и методология науки [Электронный ресурс] : Учеб. пособие. Ч. 2 / В. А. Светлов, И. А. Пфаненштиль. - Красноярск: Сибирский федеральный ун-т, 2011. - 768 с. http://znanium.com/bookread.php?book=441947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283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емушкин А. В. Духовное познание и архетипы философских культур Востока и Запада: Монография / А.В.Семушкин, С.А.Нижников. - М.:НИЦ ИНФРА-М,2014 - 231 с. http://znanium.com/bookread.php?book=46530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иличев Д. А. Философия. Язык. Культура: Монография / Д.А. Силичев; Финансовый университет при Правительстве Российской Федерации. - М.: Вузовский учебник: НИЦ ИНФРА-М, 2014. - 311 с. http://znanium.com/bookread2.php?book=42419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урышева, О. Н. Теория и методология зарубежного литературоведения [Электронный ресурс] : учеб. пособие / О. Н. Турышева. - М.: Флинта : Наука, 2012. - 160 с.  http://znanium.com/bookread2.php?book=462672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Философия права: Учебник / О.Г. Данильян, Л.Д. Байрачная, А.П. Дзебань; Под ред. О.Г. Данильяна - 2-e изд., доп. и перераб. - М.: НИЦ ИНФРА-М, 2013. - 336 с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амов И. А. Биомедицинская этика: Учебник/И.А.Шамов, 2-е изд. - М.: НИЦ ИНФРА-М, 2015. - 288 с. http://znanium.com/bookread2.php?book=453570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кляр, М. Ф. Основы научных исследований [Электронный ресурс] : Учебное пособие для бакалавров / М. Ф. Шкляр. - 5-е изд. - М.: Издательско-торговая корпорация «Дашков и К°», 2013. - 244 с. http://znanium.com/bookread.php?book=415019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Шохин В. К. Введение в философию религии / В.К. Шохин. - М.: Альфа-М, 2010. - 288 с. http://znanium.com/bookread.php?book=190818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Этика науки (Текст) / Рос. акад. наук, Ин-т философии; Отв. ред. В.Н. Игнатьев. - М.: ИФРАН, 2007. - 144 с. http://znanium.com/bookread.php?book=345525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0" w:firstLine="426"/>
              <w:jc w:val="both"/>
              <w:rPr>
                <w:rFonts w:ascii="Times New Roman" w:hAnsi="Times New Roman" w:cs="Times New Roman"/>
                <w:spacing w:val="-8"/>
                <w:sz w:val="10"/>
                <w:szCs w:val="16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Язык и культура в эпоху глобализации [Электронный ресурс]: сборник научных трудов по материалам второй международной научной конференции "Язык и культура в эпоху глобализации", 26 марта 2015 года: в 2 частях. Ч. 1. - СПб: Издательство СПбГЭУ, 2015. - 318 с.  http://znanium.com/bookread2.php?book=53532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5294"/>
        <w:gridCol w:w="1852"/>
        <w:gridCol w:w="2188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просы философии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s://dlib.eastview.com/browse/publication/674/udb/12</w:t>
              </w:r>
            </w:hyperlink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eastAsia="Calibri" w:cs="Times New Roman"/>
                <w:bCs/>
                <w:sz w:val="24"/>
                <w:szCs w:val="32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32"/>
              </w:rPr>
              <w:t>В свободном доступе с компьютеров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418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илософские наук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https://elibrary.ru/contents.asp?titleid=9227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елове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s://dlib.eastview.com/browse/publication/484/udb/12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стник Московского университета. Серия 7: Философия Московский государственный университет им. М.В. Ломоносов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 w:val="24"/>
                  <w:szCs w:val="24"/>
                  <w:u w:val="single"/>
                </w:rPr>
                <w:t>http://elibrary.ru/contents.asp?titleid=8509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библиотека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edlib.ru/</w:t>
              </w:r>
            </w:hyperlink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ы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,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заня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. 119 Мультимедийное оборудование (для проектирования на экран слайдов, портретов, таблиц, диаграмм и т.п. на лекционных занятиях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льный зал. (компьютеры для работы с интернет-ресурсами)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и наук Р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Normal"/>
        <w:spacing w:lineRule="auto" w:line="237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дисциплины "История и философия науки" предполагает использование как традиционных (практические занятия с использованием методических материалов), так и инновационных образовательных технологий с использованием в учебном процессе активных и интерактивных форм проведения занятий: выполнение ряда практических заданий с использованием профессиональных программных средств создания и ведения электронных баз данных; мультимедийных программ, включающих подготовку и выступления аспирантов на семинарских занятиях с фото-, аудио- и видеоматериалами по предложенной темати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ка контрольных рабо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как особый вид 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научного знания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паранау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контексте культуры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рациональность и ее исторические тип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обществ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формы научного познания.</w:t>
      </w:r>
    </w:p>
    <w:p>
      <w:pPr>
        <w:pStyle w:val="Normal"/>
        <w:numPr>
          <w:ilvl w:val="0"/>
          <w:numId w:val="5"/>
        </w:numPr>
        <w:snapToGrid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ия науки: основные направления и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тематики реферативных докладов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 и основные концепции современной философии науки. </w:t>
      </w:r>
    </w:p>
    <w:p>
      <w:pPr>
        <w:pStyle w:val="Normal"/>
        <w:shd w:fill="FFFFFF" w:val="clear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зитивистская традиция в философии науки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науки в современном образовании и развитии лич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алы и нормы научного исследован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картина мира, ее исторические формы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ософские основания наук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ка научного откры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ные ситуации в наук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ая революция, ее типолог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тика и ее философские основа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и паранаук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манизация и гуманитаризация современного естество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следовательские программы в социально-гуманитарных наук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истинности социально-гуманитарных наук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ение и понимание в гуманитарных науках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ация как общенаучный метод социально-гуманитарного по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ханизмы порождения научного знания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-14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школы философии науки начала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tbl>
      <w:tblPr>
        <w:tblW w:w="799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3144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5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отлич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4"/>
              </w:rPr>
              <w:t>Компетенций (4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хорош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4"/>
              </w:rPr>
              <w:t>Компетенций (3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чтено/удовлетворитель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мпетенций (1,2)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зачтено/ неудовлетворительно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3"/>
      <w:szCs w:val="23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Description">
    <w:name w:val="descriptio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Абзац списка Знак"/>
    <w:qFormat/>
    <w:rPr>
      <w:rFonts w:eastAsia="Times New Roman"/>
      <w:sz w:val="22"/>
      <w:szCs w:val="22"/>
    </w:rPr>
  </w:style>
  <w:style w:type="character" w:styleId="C0">
    <w:name w:val="c0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;Times New Roman" w:hAnsi="Liberation Serif;Times New Roman" w:eastAsia="DejaVu Sans;Arial" w:cs="DejaVu Sans;Arial"/>
      <w:kern w:val="2"/>
      <w:sz w:val="24"/>
      <w:szCs w:val="24"/>
      <w:lang w:val="en-US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znanium.com/bookread.php?book=354392" TargetMode="External"/><Relationship Id="rId5" Type="http://schemas.openxmlformats.org/officeDocument/2006/relationships/hyperlink" Target="https://libking.ru/books/sci-/sci-philosophy/79093-martin-haydegger-chto-znachit-myslit.html" TargetMode="External"/><Relationship Id="rId6" Type="http://schemas.openxmlformats.org/officeDocument/2006/relationships/hyperlink" Target="http://znanium.com/bookread2.php?book=484748" TargetMode="External"/><Relationship Id="rId7" Type="http://schemas.openxmlformats.org/officeDocument/2006/relationships/hyperlink" Target="http://znanium.com/bookread.php?book=42704" TargetMode="External"/><Relationship Id="rId8" Type="http://schemas.openxmlformats.org/officeDocument/2006/relationships/hyperlink" Target="http://Coollib.Net/B/207151/Read" TargetMode="External"/><Relationship Id="rId9" Type="http://schemas.openxmlformats.org/officeDocument/2006/relationships/hyperlink" Target="https://dlib.eastview.com/browse/publication/674/udb/12" TargetMode="External"/><Relationship Id="rId10" Type="http://schemas.openxmlformats.org/officeDocument/2006/relationships/hyperlink" Target="https://elibrary.ru/contents.asp?titleid=9227" TargetMode="External"/><Relationship Id="rId11" Type="http://schemas.openxmlformats.org/officeDocument/2006/relationships/hyperlink" Target="https://dlib.eastview.com/browse/publication/484/udb/12" TargetMode="External"/><Relationship Id="rId12" Type="http://schemas.openxmlformats.org/officeDocument/2006/relationships/hyperlink" Target="http://elibrary.ru/contents.asp?titleid=8509" TargetMode="External"/><Relationship Id="rId13" Type="http://schemas.openxmlformats.org/officeDocument/2006/relationships/hyperlink" Target="http://www.pedlib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10:00Z</dcterms:created>
  <dc:creator>LejlaAG</dc:creator>
  <dc:description/>
  <dc:language>en-US</dc:language>
  <cp:lastModifiedBy>LeysanAZ</cp:lastModifiedBy>
  <dcterms:modified xsi:type="dcterms:W3CDTF">2023-08-25T08:10:00Z</dcterms:modified>
  <cp:revision>2</cp:revision>
  <dc:subject/>
  <dc:title/>
</cp:coreProperties>
</file>